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74" w:before="0" w:after="0"/>
        <w:ind w:firstLine="56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19 февраля в 11 классе МБОУ «Нюргечинская СОШ» посмотрели короткометражный фильм «Честь имею». Показ прошел в рамках проекта «Киноуроки» в школах России. Он предполагает показ в классах короткометражек, посвященных справедливости, искренности, чувству долга и другим духовно-нравственным понятиям.</w:t>
      </w:r>
    </w:p>
    <w:p>
      <w:pPr>
        <w:pStyle w:val="Style15"/>
        <w:spacing w:lineRule="atLeast" w:line="274" w:before="0" w:after="0"/>
        <w:ind w:firstLine="56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Мы посмотрели фильм о чести. Слова, сказанные героем фильма «Боевых в бою проверяют», держат зрителя до конца фильма в напряжении. В жизни как в строю, в строю как в бою. Во время обсуждения каждый из ребят правильно смог сформулировать цель данного фильма. В современном мире понять, что такое честь и почему это понятие не ушло в прошлое – это путь, который детям необходимо пройти. Фильм поможет ребятам нащупать свой вариант этого пути. «Честь нашу могут задеть, но уронить ее можем только  мы сами» - такой вывод сделали школьники из этого урока. А в продолжении данного мероприятия в классе прошел открытый классный час «Есть такая профессия – Родину защищать».</w:t>
      </w:r>
    </w:p>
    <w:p>
      <w:pPr>
        <w:pStyle w:val="Style15"/>
        <w:spacing w:lineRule="atLeast" w:line="208" w:before="0" w:after="0"/>
        <w:ind w:firstLine="56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 xml:space="preserve"> </w:t>
      </w:r>
      <w:r>
        <w:rPr>
          <w:color w:val="000000"/>
        </w:rPr>
        <w:t>Ребята вспомнили великие подвиги Раевского Н.Н., Николая Гастелло, Александра  Прохоренко. Эти герои разных эпох, но их объединяет одно – служба Отечеству. А служба Отечеству – ЧЕСТЬ. И мы гордимся своими героями.</w:t>
      </w:r>
    </w:p>
    <w:p>
      <w:pPr>
        <w:pStyle w:val="Style15"/>
        <w:spacing w:lineRule="atLeast" w:line="208" w:before="0" w:after="0"/>
        <w:ind w:firstLine="56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Воинская честь в «Кодексе чести» определяется как «внутреннее достоинство, верность, доблесть, благородство души, чистая совесть, почет и уважение. Такое же определение смогли дать ученики 11 класса в ходе выполнения различных заданий.</w:t>
      </w:r>
    </w:p>
    <w:p>
      <w:pPr>
        <w:pStyle w:val="Style15"/>
        <w:spacing w:lineRule="atLeast" w:line="208" w:before="0" w:after="0"/>
        <w:ind w:firstLine="56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Классный руководитель постаралась показать уникальность профессии военнослужащего, познакомила с порядком поступления в военные учебные заведения. Данное мероприятие способствует формированию патриотического сознания, чувства верности своему отечеству, готовности к выполнению гражданского долга и конституционных обязанностей по защите Родины. Каждый из ребят готов служить в армии, достойным человеком, есть ребята, которые готовы связать себя и военной жизнью. Пусть их выбор будет правильным.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9:00:00Z</dcterms:created>
  <dc:creator>Мальвина</dc:creator>
  <dc:description/>
  <dc:language>en-US</dc:language>
  <cp:lastModifiedBy>Мальвина</cp:lastModifiedBy>
  <dcterms:modified xsi:type="dcterms:W3CDTF">2021-03-04T19:05:00Z</dcterms:modified>
  <cp:revision>1</cp:revision>
  <dc:subject/>
  <dc:title/>
</cp:coreProperties>
</file>